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ние на 5 баллов</w:t>
      </w:r>
    </w:p>
    <w:p>
      <w:pPr>
        <w:pStyle w:val="Normal"/>
        <w:spacing w:lineRule="auto" w:line="360" w:before="0" w:after="0"/>
        <w:rPr/>
      </w:pPr>
      <w:r>
        <w:rPr>
          <w:rFonts w:cs="Times New Roman" w:ascii="Times New Roman" w:hAnsi="Times New Roman"/>
          <w:sz w:val="28"/>
          <w:szCs w:val="28"/>
        </w:rPr>
        <w:t>В одной фирме сломалась клавиатура компьютера.  Оказалось, что вместо букв "б", "в", "л", "о", "т" печатаются некоторые цифры (разным буквам соответствуют разные цифры). Сумма цифр слова "бот" равна 8, сумма цифр слова "вол" равна 9, сумма цифр слова "болт" равна 11, сумма цифр слова "лото" равна 12. В этой кодировке буква "т" может соответствовать цифр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1 Б)2 В)3 Г)4 Д)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как б+о+т=8, а б+о+л+т=11, то л=3. Тогда в+о=6, о+т+о=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т=8. Из второго уравнения т – нечетно. Пусть т=1, тогда о=4, в=2, б=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возможно. Пусть т=3, тогда о=3, что невозможно. Пусть т=5. Тогда о=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4, б=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38:00Z</dcterms:created>
  <dc:creator>Hase</dc:creator>
  <dc:description/>
  <dc:language>en-US</dc:language>
  <cp:lastModifiedBy>Hase</cp:lastModifiedBy>
  <dcterms:modified xsi:type="dcterms:W3CDTF">2013-09-29T19:40:00Z</dcterms:modified>
  <cp:revision>1</cp:revision>
  <dc:subject/>
  <dc:title/>
</cp:coreProperties>
</file>