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нформатики в 3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Создание компьютерных и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выполнять основные операции при создании компьютерных игр в программе «Конструктор игр: Незнайка на Лу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применен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умение применять полученные знания о порядке действий и об основных операциях при создании игр с помощью констру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 умение использовать приобретённые знания и умения в практической деятельности; умение проверять успешность выполнения свое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уважение к личности, познавательный интерес к процесс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закрепить знания обучающихся по теме «Создание компьютерных игр»; продолжить формирование  умений создавать игру; умение  вносить в неё изменения; сохранять созданную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высокий познавательный интерес к изучению информатики, умение работать в группе,  развивать эмоциональную сф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ышление – умение сравнивать, анализировать, делать выводы; развивать речь – логически грамотно выстраивать рассуждения; развивать творчески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на уроке средства ИКТ: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(ПК) учителя, мультимедийный проектор, ПК учащихся, программа «Конструктор игр: Незнайка на Лу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Ход урока:</w:t>
      </w:r>
    </w:p>
    <w:tbl>
      <w:tblPr>
        <w:tblW w:w="1578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3435"/>
        <w:gridCol w:w="3402"/>
        <w:gridCol w:w="3260"/>
        <w:gridCol w:w="2352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  УУД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, очень рада всех вас видеть и думаю, наша работа сегодня будет плодотворн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личностного опыта учеников, формулировка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анализировать, делать выводы, классифиц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ый интерес к процесс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лушивать ответ товарища и высказывать свою точку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 целеполагания -  ставить цели и определять пути её достижения – планировать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айтесь, о ком идёт реч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ляпа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ёлтые штани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е Цветочном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хвастун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фмовать пыт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ышка эт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вот не стал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инным по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при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им происход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признаться сто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мальчик ми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же это? Отгадай-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а зову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Незнайка приготовил для вас задание. Как вы думаете, что нужно сделать в этом задани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 Напишите на листочке вид игры и обменяйтесь с соседом по парте для проверки и оценивания. (Проверка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чно также соедините картинку из  игры с её в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вида игры мы можем создавать в конструкторе игр «Незнайка на Луне»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 хотите продолжить создавать игры?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ему мы будем учиться на уроке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е ответы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адаться, о каком виде игры идёт речь, и соотнести название игры с её в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и оценивание работы соседа по пар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шибок –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шибки – 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шибки 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действия, ар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гру, вносить в неё изменения, сохранять её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 (2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лученных знани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тать с  информацией – воплощать сценарий игры с помощью её героев(?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 и делать вы</w:t>
              <w:softHyphen/>
              <w:t xml:space="preserve">вод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интерес к процессу обу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и аргументи</w:t>
              <w:softHyphen/>
              <w:t>ровать свою точку зрения; умение ориентироваться на точку зрения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сохранять выстраивать собственную деятельность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ак создать игр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 делать при создании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если возникнут затруднения, то прочитать в учебнике настр.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осочетание «Конструктор игр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ещё способ создания мира игры существует? (Если возникнут затруднения, то воспользоваться учебником стр.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рассказать, что означает каждая кнопка вверху экрана, т. е. интерфейс программы? (скриншот  главного меню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еобходимо, то задать наводящие вопрос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ужно выбрать в ме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означает 1 кнопка вверху экр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означает большая красная стрелка? Чёрная стре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значает 2 кнопка вверху экрана? 3-я? 4-я? 5-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обозначают бону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блоко (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стук (жиз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может передвигаться Незнайк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де могут пригодиться знания, полученные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цель игры и условия её окон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умать сценарий (фигуры и игровое по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исать музыку и произносимые персонажам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персонажей придумать действия и описать из поведение в раз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гру из готовых частей (фор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 или уровень игры, их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, парк развлечений, в гостях у Шпунтика, ракета, огород,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уровня, конец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) Препятствия, 3) бонусы, 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ники, 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с помощью клавиш перемещения курсора, бега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ыгать (SHIFT +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ригибаться (SHIFT +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естру, брата или друга с данной программой, создать для них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 (9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творческому труду, работе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пар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сохранять выстраивать собственную деятельность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за компьютером. (работа по парам)</w:t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открыть ранее созданную игру соседа, сыграть в неё, внести изменения и сохранить ее.</w:t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меняются местами и играют в созданную игру. Ставят друг другу отметки.</w:t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ите руку, кто получил «5», «4».</w:t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ют игру: выбирают  персонажей, предметы, ловушки. Размещают их на поле игры. Запускают созданную игру и сохраняют иг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меняются снова местами и каждый играет в свою игру с изменениями и выставляет отметку в соответствии с критерия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 (21,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сохранять учебную цель, в ходе выполн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 в соответствии задачами учеб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, пожалуйста, себ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понравилась ваша игра, то поставьте себе «5», а если вы считаете, что программу нужно доработать, то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ценка работы класс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сегодня работали…. Считаю, что класс в целом работал на …., так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(24,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дневник домашнее задание: приготовить сооб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влияние компьютер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ое влияние компьютерных и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 (25)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качества и уровня усво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амым интересным? Что было самым трудным? Что оказалось непонят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(28-30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казать вид иг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в которой игроку приходится действовать быстро, полагаясь в первую очередь на свои рефлексы и реакцию. Игровой процесс прост и не меняется в течение игры. Игры характеризуются развитой системой бонусов: начисление очков, постепенно открываемые элементы игры и т. д. (Игры действи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омпьютера как можно более полно имитируется физическое поведение и управление каким-либо сложным объектом технической системы. (Симулятор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овествование, в которой управляемый игроком герой продвигается по сюжету и взаимодействует с игровым миром посредством применения предметов, общения с другими персонажами и решения логических задач. (Квесты и приключени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требующие планирования и выработки определенных действий для достижения  конкретной цели, например,  победы в военной операции. Игрок управляет не одним персонажем, а целым подразделением, предприятием или даже вселенной. (Стратеги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гра представляет собой одну задачу или набор нескольких головоломок, которые необходимо решить. (Логические игры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игрок живёт жизнью своего героя. Есть огромный, детально проработанный игровой мир, а у персонажей есть различные свойства (сила, ловкость, меткость, знание заклинаний), которые могут изменяться со временем. В процессе игры необходимо справляться с разнообразными задачами, а цель – выполнить одно самое главное и сложное задание. (Ролевые игры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отнести рисунок с видом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60815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81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Критерии оценивания компьютерной игр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метка «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метка «5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сены 1-3 измен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сено более-3-х изменений 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гра легко проходима или невозможно прой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гра проходима, но нужно подумать, как действовать в ситу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ра понравилас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гра очень понравилась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7:00Z</dcterms:created>
  <dc:creator>Admin</dc:creator>
  <dc:description/>
  <cp:keywords/>
  <dc:language>en-US</dc:language>
  <cp:lastModifiedBy>06.12.2013</cp:lastModifiedBy>
  <cp:lastPrinted>2014-03-17T19:37:00Z</cp:lastPrinted>
  <dcterms:modified xsi:type="dcterms:W3CDTF">2014-04-21T13:14:00Z</dcterms:modified>
  <cp:revision>8</cp:revision>
  <dc:subject/>
  <dc:title/>
</cp:coreProperties>
</file>